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121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5454-10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7 августа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Луненко Дмитрия Николаевича, </w:t>
      </w:r>
      <w:r>
        <w:rPr>
          <w:sz w:val="26"/>
          <w:szCs w:val="26"/>
        </w:rPr>
        <w:t>*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ца </w:t>
      </w:r>
      <w:r>
        <w:rPr>
          <w:sz w:val="26"/>
          <w:szCs w:val="26"/>
        </w:rPr>
        <w:t>*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sz w:val="26"/>
          <w:szCs w:val="26"/>
        </w:rPr>
        <w:t>*****</w:t>
      </w:r>
      <w:r>
        <w:rPr>
          <w:lang w:bidi="en-US"/>
        </w:rPr>
        <w:t xml:space="preserve">, паспорт  </w:t>
      </w:r>
      <w:r>
        <w:rPr>
          <w:sz w:val="26"/>
          <w:szCs w:val="26"/>
        </w:rPr>
        <w:t>*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В неустановленном месте в неустановленное время, но не позднее 20 час 20 мин 20.08.2025 года  Луненко Д.Н. употребил наркотическое вещество без назначения врача, согласно справки КУ ХМАО-Югры «Нижневартовская психоневрологическая больница» о результатах ХТИ № 1721 от 21.08.2025 года в моче  Луненко Д.Н. обнаружено наркотическое вещество –мефедрон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Луненко Д.Н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>Вина Луненко  Д.Н. в совершении административного правонарушения подтверждается протоколом об административном правонарушении 86 № 285843 от 27.08.2025  года; рапортом ИАЗ ОГИБДД УМВД России по г. Нижневартовску об обнаружении  в действиях Луненко Д.Н. состава правонарушения, предусмотренного ч. 1 ст. 6.9 Кодекса РФ об АП,  копией протокола об отстранении от управления транспортным средством 86 СЛ 047323 от 20.08.2025 года, согласно которого Луненко Д.Н.  в 20 час 20 мин 20.08.2025 года отстранен от управления  транспортным средством с признаками опьянения, актом медицинского освидетельствования № 1177 от 20.08.2025 года в отношении Луненко Д.Н., согласно которого Луненко Д.Н. установлено состояние опьянения и  справку ХТИ №1721 от 21.08.2025 года, согласно которого у Луненко Д.Н, в моче обнаружено наркотическое вещество:мефедрон</w:t>
      </w:r>
      <w:r>
        <w:rPr>
          <w:color w:val="000000"/>
          <w:spacing w:val="-1"/>
        </w:rPr>
        <w:t xml:space="preserve">, объяснения  Луненко Д.Н.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Луненко Д.Н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Луненко Д.Н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color w:val="000000"/>
          <w:spacing w:val="-7"/>
          <w:w w:val="104"/>
        </w:rPr>
        <w:t xml:space="preserve">Луненко Дмитрия Николаевича признать виновным в совершении правонарушения, предусмотренного ч. 1 ст. 6.9 Кодекса РФ об административных правонарушениях, и назначить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Луненко Дмитрия Николаевича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17.10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10.</w:t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5050</w:t>
      </w:r>
      <w:r>
        <w:rPr>
          <w:lang w:bidi="en-US"/>
        </w:rPr>
        <w:t>1121</w:t>
      </w:r>
      <w:r>
        <w:rPr>
          <w:lang w:val="en-US" w:bidi="en-US"/>
        </w:rPr>
        <w:t>2</w:t>
      </w:r>
      <w:r>
        <w:rPr>
          <w:lang w:bidi="en-US"/>
        </w:rPr>
        <w:t>506112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567" w:right="-376" w:firstLine="426"/>
        <w:jc w:val="both"/>
        <w:rPr>
          <w:i/>
          <w:i/>
          <w:iCs/>
        </w:rPr>
      </w:pPr>
      <w:r>
        <w:rPr>
          <w:sz w:val="26"/>
          <w:szCs w:val="26"/>
        </w:rPr>
        <w:t>*****</w:t>
      </w:r>
    </w:p>
    <w:p>
      <w:pPr>
        <w:pStyle w:val="Normal"/>
        <w:ind w:left="-567" w:right="-376" w:firstLine="426"/>
        <w:jc w:val="both"/>
        <w:rPr/>
      </w:pPr>
      <w:r>
        <w:rPr>
          <w:sz w:val="26"/>
          <w:szCs w:val="26"/>
        </w:rPr>
        <w:t>*****</w:t>
      </w:r>
      <w:r>
        <w:rPr/>
        <w:t xml:space="preserve">  Мировой судья                                                                                                        О.С. Полякова</w:t>
      </w:r>
    </w:p>
    <w:p>
      <w:pPr>
        <w:pStyle w:val="Normal"/>
        <w:ind w:left="-567" w:right="-376" w:firstLine="567"/>
        <w:jc w:val="both"/>
        <w:rPr>
          <w:sz w:val="26"/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